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276"/>
        <w:jc w:val="center"/>
        <w:rPr/>
      </w:pPr>
      <w:r>
        <w:rPr>
          <w:rFonts w:cs="Arial" w:ascii="Arial" w:hAnsi="Arial"/>
          <w:sz w:val="22"/>
          <w:szCs w:val="22"/>
        </w:rPr>
        <w:t xml:space="preserve">Dotyczy zapytania ofertowego dla zamówienia pn.: </w:t>
      </w:r>
      <w:r>
        <w:rPr>
          <w:rFonts w:cs="Arial" w:ascii="Arial" w:hAnsi="Arial"/>
          <w:bCs/>
          <w:sz w:val="22"/>
          <w:szCs w:val="22"/>
        </w:rPr>
        <w:t>Ubezpieczenie sprzętu elektronicznego zakupionego w ramach projektu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 komputerem na TY - przeciwdziałanie wykluczeniu cyfrowemu w Gminie Pilchowice” </w:t>
      </w:r>
      <w:r>
        <w:rPr>
          <w:rFonts w:cs="Arial" w:ascii="Arial" w:hAnsi="Arial"/>
          <w:bCs/>
          <w:sz w:val="22"/>
          <w:szCs w:val="22"/>
        </w:rPr>
        <w:t>dla Gminy Pilchowice na rok 20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jc w:val="right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iCs/>
          <w:color w:val="999999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Cs/>
        </w:rPr>
        <w:t>Nr sprawy: KS.272.382.2014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45110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9.3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Cs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75" w:leader="none"/>
          <w:tab w:val="right" w:pos="806" w:leader="none"/>
        </w:tabs>
        <w:spacing w:before="48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ze zapoznaliśmy się z zapytaniem ofertowymi nie wnosimy do niego zastrzeż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ykonamy przedmiot zamówienia na zasadach określonych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ze posiadamy uprawnienia do wykonywania określonej działalności lub czynności, jeżeli ustawy nakładają obowiązek posiadania takich uprawnień, tj. posiadamy uprawnienie </w:t>
        <w:br/>
        <w:t xml:space="preserve">do prowadzenia działalności ubezpieczeniowej o której mowa w art. 6 ust. 1 ustawy z dnia 22 maja 2003 r. o działalności ubezpieczeniowej (t. j. Dz. U. z 2013 r., poz. 950 z późn. zm.), </w:t>
        <w:br/>
        <w:t>we wszystkich grupach ryzyk objętych przedmiotem niniej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siadamy niezbędną wiedzę i doświadczenie, potencjał techniczny, a także pracowników zdolnych do wykonanie zamówienia oraz znajdujemy się w sytuacji ekonomicznej </w:t>
        <w:br/>
        <w:t>i finansowej zapewniającej wykonanie zamówienia.</w:t>
      </w:r>
    </w:p>
    <w:p>
      <w:pPr>
        <w:pStyle w:val="TextBodyIndent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osoby prawne oraz osoby fizyczne, które będą realizowały przedmiotowe zamówienie nie będą podwykonaw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/ów w terminie określonym w zapytaniu ofertowy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      (podpis osoby uprawnionej do składania oświadczeń </w:t>
        <w:br/>
        <w:tab/>
        <w:tab/>
        <w:tab/>
        <w:tab/>
        <w:tab/>
        <w:tab/>
        <w:tab/>
        <w:tab/>
        <w:t xml:space="preserve">              woli w imieniu Wykonawcy)</w:t>
      </w:r>
    </w:p>
    <w:p>
      <w:pPr>
        <w:pStyle w:val="Heading4"/>
        <w:spacing w:before="240" w:after="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1906" w:h="16820"/>
      <w:pgMar w:left="1304" w:right="1134" w:gutter="0" w:header="794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  <w:tab w:val="center" w:pos="4703" w:leader="none"/>
        <w:tab w:val="right" w:pos="9406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74930</wp:posOffset>
          </wp:positionV>
          <wp:extent cx="1475740" cy="723900"/>
          <wp:effectExtent l="0" t="0" r="0" b="0"/>
          <wp:wrapTight wrapText="bothSides">
            <wp:wrapPolygon edited="0">
              <wp:start x="-58" y="0"/>
              <wp:lineTo x="-58" y="21387"/>
              <wp:lineTo x="21599" y="21387"/>
              <wp:lineTo x="21599" y="0"/>
              <wp:lineTo x="-5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18415</wp:posOffset>
          </wp:positionV>
          <wp:extent cx="1473835" cy="504190"/>
          <wp:effectExtent l="0" t="0" r="0" b="0"/>
          <wp:wrapTight wrapText="bothSides">
            <wp:wrapPolygon edited="0">
              <wp:start x="-61" y="0"/>
              <wp:lineTo x="-61" y="21335"/>
              <wp:lineTo x="21600" y="21335"/>
              <wp:lineTo x="21600" y="0"/>
              <wp:lineTo x="-61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400050" cy="466725"/>
          <wp:effectExtent l="0" t="0" r="0" b="0"/>
          <wp:docPr id="4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1:00Z</dcterms:created>
  <dc:creator>Bożena</dc:creator>
  <dc:description/>
  <dc:language>en-US</dc:language>
  <cp:lastModifiedBy>kontrola</cp:lastModifiedBy>
  <cp:lastPrinted>2014-12-04T11:05:00Z</cp:lastPrinted>
  <dcterms:modified xsi:type="dcterms:W3CDTF">2014-12-04T10:05:00Z</dcterms:modified>
  <cp:revision>3</cp:revision>
  <dc:subject/>
  <dc:title>OŚWIADCZENIE</dc:title>
</cp:coreProperties>
</file>